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color w:val="FFFFFF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</w:rPr>
              <w:t xml:space="preserve">                </w:t>
            </w:r>
            <w:r>
              <w:rPr>
                <w:rFonts w:cs="Tahoma" w:ascii="Tahoma" w:hAnsi="Tahoma"/>
                <w:color w:val="FFFFFF"/>
                <w:sz w:val="48"/>
                <w:szCs w:val="48"/>
              </w:rPr>
              <w:t>Методические указания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 января 2012 г. N ММВ-7-6/25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ОФОРМЛЕНИЮ ДОКУМЕНТОВ, ПРЕД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РЕГИСТРИРУЮЩИЙ ОРГ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Требования к оформлению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регистрации изменений, внос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редительные документы юридическ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 N Р130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ление о государственной регистрации изменений, вносимых в учредительные документы юридического лица, оформляется в случае внесения в учредительные документы юридического лица изменений, которые приобретают силу для третьих лиц с момента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здел 1 "Сведения о юридическом лице, содержащиеся в Едином государственном реестре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ОГРН" указывается основной государственный регистрационный номер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Полное наименование на русском языке"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Лист В заявления "Сведения о размере уставного капитала (складочного капитала, уставного фонда, паевого фонда)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1. В разделе 1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2. В разделе 2 "Вид изменени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3. В разделе 3 "Размер" указывается измененный размер уставного (складочного) капитала (уставного (паевого) фонда) в рубл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6. В случае заполнения листа В заявления заполняются также соответственно листы Г, Д, Е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Листы Г, Д, Е заявления помимо случая, предусмотренного подпунктом 5.7.6 настоящих Требований, заполняются в случае, если изменения, вносимые в учредительные документы юридического лица (за исключением акционерного общества и общества с ограниченной ответственностью), связаны с внесением сведений о новом участнике (участниках), прекращением участия в этом юридическом лице, изменением сведений об участнике (участниках) этого юридического лица (за исключением изменения сведений о паспортных данных (данных паспорта гражданина Российской Федерации или случаев выдачи паспорта гражданина Российской Федерации в связи с приобретением лицом без гражданства или иностранным гражданином гражданства Российской Федерации) и сведений о месте жительства учредителей (участников) юридического лица - физических лиц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Лист Г заявления "Сведения об участнике - российском юридическом лице" заполняется в случае, если вносимые в учредительные документы юридического лица изменения касаются сведений об участнике - российском юридическом лице. В отношении каждого такого участника заполняется отдельный лист Г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1. В разделе 1 "Причина внесения сведений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1, заполняются разделы 3 и 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2, заполняется раздел 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3, заполняется раздел 2, а также раздел 4 (в случае, если изменяется доля участника в уставном (складочном) капитале, уставном (паевом) фонд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2. Раздел 2 "Сведения об участнике, содержащиеся в Едином государственном реестре юридических лиц" заполняется в соответствии со сведениями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3. Раздел 3 "Сведения об участнике, вносимые в Единый государственный реестр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1 "ОГРН" указывается основной государственный регистрационный номер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2 "ИНН" указывается идентификационный номер налогоплательщика -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3 "Полное наименование на русском языке"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4. Раздел 4 "Доля в уставном капитале (складочном капитале, уставном фонде, паевом фонде)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4.1 указывается номинальная стоимость доли в рубл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4.2 заполняется в отношении обществ с ограниченной ответственностью. При этом заполняется один из показателей - либо подпункт 4.2.1, либо подпункт 4.2.2, либо подпункт 4.2.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Лист Д заявления "Сведения об участнике - иностранном юридическом лице" заполняется если вносимые в учредительные документы юридического лица изменения касаются сведений об участнике - иностранном юридическом лице. В отношении каждого такого участника заполняется отдельный лист Д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1. В разделе 1 "Причина внесения сведений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1, заполняются разделы 3 и 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2, заполняется раздел 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3, заполняется раздел 2, а также раздел 4 (в случае, если изменяется доля участника в уставном (складочном) капитале, уставном (паевом) фонд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2. Раздел 2 "Сведения об участнике, содержащиеся в Едином государственном реестре юридических лиц" заполняется в соответствии со сведениями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3. Раздел 3 "Сведения об участнике, вносимые в Единый государственный реестр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1 "Полное наименование" указывается полное наименование иностранной организации в русской транскрип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2 "Сведения о регистрации в стране происхождения" указываются сведения о юридическом статусе иностранного юридического лица в стране происхождения, а также его адрес (место нахождения) в стране происхожд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2.1 указывается трехзначный цифровой код страны происхождения иностранного юридического лица в соответствии с Общероссийским классификатором стран мира ОК-025-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3 "ИНН" идентификационный номер налогоплательщика указывается при его наличии у иностранного юридического лица, то есть в случае, если иностранное юридическое лицо состоит на учете в налоговом органе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4. Раздел 4 "Доля в уставном капитале (складочном капитале, уставном фонде, паевом фонде)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4.1 указывается номинальная стоимость доли в рубл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4.2 заполняется в отношении обществ с ограниченной ответственностью. При этом заполняется один из показателей - либо подпункт 4.2.1, либо подпункт 4.2.2, либо подпункт 4.2.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Лист Е заявления "Сведения об участнике - физическом лице" заполняется если вносимые в учредительные документы юридического лица изменения касаются сведений об участнике - гражданине Российской Федерации, иностранном гражданине или лице без гражданства. В отношении каждого такого участника заполняется отдельный лист Е заяв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1. В разделе 1 "Причина внесения сведений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1, заполняются разделы 3 и 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2, заполняется раздел 2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роставлено значение 3, заполняется раздел 2, а также раздел 4 (в случае, если изменяется доля участника в уставном (складочном) капитале, уставном (паевом) фонд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2. Раздел 2 "Сведения об участнике, содержащиеся в Едином государственном реестре юридических лиц" заполняется в соответствии со сведениями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3. Раздел 3 "Сведения об участнике, вносимые в Единый государственный реестр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1 "Фамилия, имя, отчество физического лица" показатели "Фамилия", "Имя", "Отчество" заполняются на русском языке. При этом показатель "Отчество" заполняется при налич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2 "ИНН"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3 "Сведения о рождении" указываются дата и место рождения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5 "Данные документа, удостоверяющего личность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3.5.2 – 3.5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6 "Адрес места жительства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6.1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 указывается последне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6.1.1 показатель заполняется обяза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6.1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6.1.3 - 3.6.1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6.1.3 - 3.6.1.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6.1.7 - 3.6.1.9 тип адресного объекта указывается пол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Москва, Санкт-Петербург, Севастополь подпункты 3.6.1.3 - 3.6.1.5 не заполн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6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6.2.1 указывается цифровой код страны по Общероссийскому классификатору стран мира ОК-025-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6.2.2 указывается адрес места жительства в стране места ж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4. Раздел 4 "Доля в уставном капитале (складочном капитале, уставном фонде, паевом фонде)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4.1 указывается номинальная стоимость доли в рубл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4.2 заполняется в отношении обществ с ограниченной ответственностью. При этом заполняется один из показателей - либо подпункт 4.2.1, либо подпункт 4.2.2, либо подпункт 4.2.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Лист М заявления "Сведения о заявителе" заполняется в отношении физического лица, выступающего заяви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1. В разделе 1 "Заявителем являетс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3. Раздел 3 "Сведения о заявителе" заполняется с учетом следующег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Фамилия, имя, отчество физического лица" показатели "Фамилия", "Имя", "Отчество" заполняются на русском языке. При этом показатель "Отчество" заполняется при налич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Сведения о рождении" указываются дата и место рождения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Данные документа, удостоверяющего личность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4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3.4.2 – 3.4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Адрес места жительства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 указывается последне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ы 3.5.1.1 - 3.5.1.9 заполняю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1 показатель заполняется обяза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7 - 3.5.1.9 тип адресного объекта указывается пол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Москва, Санкт-Петербург, Севастополь подпункты 3.5.1.3 - 3.5.1.5 не заполн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5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1 указывается цифровой код страны по Общероссийскому классификатору стран мира ОК-025-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2 указывается адрес места жительства в стране места ж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6 заполняется с учетом положений абзаца четвертого подпункта 2.20.4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4. Раздел 4 заполняется с учетом положений пункта 2.20.5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5. Раздел 5 "Сведения о лице, засвидетельствовавшем подлинность подписи заявителя в нотариальном порядке" заполняется с учетом положений пункта 2.20.6 настоящих Требова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7:00Z</dcterms:created>
  <dc:creator>http://www.documentoved.ru</dc:creator>
  <dc:description/>
  <cp:keywords>Р13001; вход участника</cp:keywords>
  <dc:language>en-US</dc:language>
  <cp:lastModifiedBy/>
  <dcterms:modified xsi:type="dcterms:W3CDTF">2020-06-30T11:12:00Z</dcterms:modified>
  <cp:revision>8</cp:revision>
  <dc:subject>Внесение изменений</dc:subject>
  <dc:title>Методические указания по заполнению Р13001 при увеличении УК</dc:title>
</cp:coreProperties>
</file>